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04 September 2009</w:t>
      </w:r>
    </w:p>
    <w:p>
      <w:pPr>
        <w:pStyle w:val="Heading3"/>
        <w:spacing w:lineRule="auto" w:line="288"/>
        <w:ind w:right="367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88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Tap Issue</w:t>
      </w:r>
    </w:p>
    <w:p>
      <w:pPr>
        <w:pStyle w:val="Normal"/>
        <w:suppressAutoHyphens w:val="true"/>
        <w:spacing w:lineRule="auto" w:line="288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AIRPORTS COMPANY SOUTH AFRICA – “ AIRL01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288"/>
        <w:ind w:right="-425" w:hanging="0"/>
        <w:jc w:val="both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8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8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sz w:val="18"/>
          <w:szCs w:val="18"/>
          <w:lang w:val="en-GB"/>
        </w:rPr>
        <w:t>The JSE has granted a financial instrument listing to the</w:t>
      </w:r>
      <w:r>
        <w:rPr>
          <w:rFonts w:cs="Arial"/>
          <w:b/>
          <w:sz w:val="18"/>
          <w:szCs w:val="18"/>
          <w:lang w:val="en-GB"/>
        </w:rPr>
        <w:t xml:space="preserve"> Airports Company South Africa – AIRL01 Bonds due 30 October 2028 under their Domestic Medium-term Note Programme dated 8 February 2007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ab/>
        <w:t>R12,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Total Notes in issue</w:t>
        <w:tab/>
        <w:tab/>
        <w:tab/>
        <w:tab/>
        <w:tab/>
      </w:r>
      <w:r>
        <w:rPr>
          <w:rFonts w:cs="Arial"/>
          <w:lang w:val="en-GB"/>
        </w:rPr>
        <w:t xml:space="preserve">R  </w:t>
      </w:r>
      <w:r>
        <w:rPr>
          <w:rFonts w:cs="Times New Roman" w:ascii="Times New Roman" w:hAnsi="Times New Roman"/>
        </w:rPr>
        <w:t>8,46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240,000,000.00</w:t>
        <w:tab/>
        <w:t xml:space="preserve"> R391,000,000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ull note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4760"/>
      </w:tblGrid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Bond Code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AIRL01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Nominal Issued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ind w:left="-280" w:hanging="0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R 3R240,000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Coupon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3.69% nacs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>Maturity Date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30 October 2028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 xml:space="preserve">Interest Dates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30 April and 30 October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Books Close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20 April and 20 October 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Last day to register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By 17:00 on 19 April and 19 October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>First Interest Date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October 2008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>Interest Commencement Date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 September 2009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First Settlement Date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03 September 2009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Issue  price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         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80725%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ISIN No.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G000052846</w:t>
            </w:r>
          </w:p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redit Rating assigned to the Issuer:</w:t>
        <w:tab/>
        <w:t>AA-(zaf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ab/>
        <w:tab/>
      </w:r>
    </w:p>
    <w:p>
      <w:pPr>
        <w:pStyle w:val="TextBody"/>
        <w:spacing w:lineRule="auto" w:line="312"/>
        <w:rPr/>
      </w:pPr>
      <w:r>
        <w:rPr/>
        <w:t>For further information on the Notes issued please contact:</w:t>
      </w:r>
    </w:p>
    <w:tbl>
      <w:tblPr>
        <w:tblW w:w="7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1932"/>
        <w:gridCol w:w="1960"/>
      </w:tblGrid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Aubrey Matlabe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SA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011) 723 1597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onelle Singh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edbank Capital 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011) 535 4027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Samson Xulu 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dbank Capital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011) 535 4027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  <w:lang w:val="en-GB"/>
        </w:rPr>
        <w:t>Charmaine Petersen</w:t>
        <w:tab/>
        <w:t xml:space="preserve">                                  JSE</w:t>
        <w:tab/>
        <w:tab/>
        <w:tab/>
        <w:t>(011) 520 7783</w:t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  <w:lang w:val="nb-NO"/>
        </w:rPr>
        <w:t>Kgalalelo Rakate</w:t>
        <w:tab/>
        <w:tab/>
        <w:t xml:space="preserve">                                  JSE</w:t>
        <w:tab/>
        <w:tab/>
        <w:tab/>
        <w:t>(011) 520 779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 xml:space="preserve">                                  JSE</w:t>
        <w:tab/>
        <w:tab/>
        <w:tab/>
        <w:t>(011) 520 7222</w:t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 w:before="20" w:after="20"/>
        <w:ind w:right="-42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40" w:gutter="0" w:header="720" w:top="3119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60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618744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7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2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62850" cy="1068705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/>
      <w:ind w:right="-140" w:hanging="0"/>
      <w:jc w:val="both"/>
      <w:outlineLvl w:val="0"/>
    </w:pPr>
    <w:rPr>
      <w:rFonts w:eastAsia="Times New Roman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2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Letterhead Jan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01:00Z</dcterms:created>
  <dc:creator>moniquec</dc:creator>
  <dc:description/>
  <cp:keywords/>
  <dc:language>en-US</dc:language>
  <cp:lastModifiedBy> </cp:lastModifiedBy>
  <cp:lastPrinted>2009-07-06T09:17:00Z</cp:lastPrinted>
  <dcterms:modified xsi:type="dcterms:W3CDTF">2009-09-04T10:01:00Z</dcterms:modified>
  <cp:revision>2</cp:revision>
  <dc:subject/>
  <dc:title>Tap Issue - AIRL01 - 8SEPT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9-09-08T07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72000.0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